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10450" cy="1200150"/>
            <wp:effectExtent l="0" t="0" r="0" b="0"/>
            <wp:wrapTight wrapText="bothSides">
              <wp:wrapPolygon edited="0">
                <wp:start x="-27" y="0"/>
                <wp:lineTo x="-27" y="21401"/>
                <wp:lineTo x="21600" y="2140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8130</wp:posOffset>
                </wp:positionH>
                <wp:positionV relativeFrom="paragraph">
                  <wp:posOffset>-114300</wp:posOffset>
                </wp:positionV>
                <wp:extent cx="254127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52"/>
                                <w:szCs w:val="52"/>
                              </w:rPr>
                              <w:t>系所自我評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45pt;mso-wrap-distance-left:9.05pt;mso-wrap-distance-right:9.05pt;mso-wrap-distance-top:0pt;mso-wrap-distance-bottom:0pt;margin-top:-9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52"/>
                          <w:szCs w:val="52"/>
                        </w:rPr>
                        <w:t>系所自我評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791450</wp:posOffset>
                </wp:positionV>
                <wp:extent cx="7543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7585" cy="1129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758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613.5pt;mso-position-vertical-relative:text;margin-left:-5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7585" cy="1129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758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9" w:hAnsi="華康正顏楷體 Std W9" w:eastAsia="華康正顏楷體 Std W9" w:cs="華康正顏楷體 Std W9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正顏楷體 Std W9" w:hAnsi="華康正顏楷體 Std W9" w:cs="華康正顏楷體 Std W9" w:eastAsia="華康正顏楷體 Std W9"/>
                                <w:color w:val="FFFFFF"/>
                                <w:sz w:val="52"/>
                                <w:szCs w:val="52"/>
                              </w:rPr>
                              <w:t>應用數學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2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 Std W9" w:hAnsi="華康正顏楷體 Std W9" w:eastAsia="華康正顏楷體 Std W9" w:cs="華康正顏楷體 Std W9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華康正顏楷體 Std W9" w:hAnsi="華康正顏楷體 Std W9" w:cs="華康正顏楷體 Std W9" w:eastAsia="華康正顏楷體 Std W9"/>
                          <w:color w:val="FFFFFF"/>
                          <w:sz w:val="52"/>
                          <w:szCs w:val="52"/>
                        </w:rPr>
                        <w:t>應用數學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21080</wp:posOffset>
                </wp:positionV>
                <wp:extent cx="5781040" cy="5878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87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9" w:hAnsi="華康正顏楷體 Std W9" w:eastAsia="華康正顏楷體 Std W9" w:cs="華康正顏楷體 Std W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正顏楷體 Std W9" w:hAnsi="華康正顏楷體 Std W9" w:cs="華康正顏楷體 Std W9" w:eastAsia="華康正顏楷體 Std W9"/>
                                <w:sz w:val="72"/>
                                <w:szCs w:val="72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9" w:hAnsi="華康正顏楷體 Std W9" w:eastAsia="華康正顏楷體 Std W9" w:cs="華康正顏楷體 Std W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正顏楷體 Std W9" w:hAnsi="華康正顏楷體 Std W9" w:cs="華康正顏楷體 Std W9" w:eastAsia="華康正顏楷體 Std W9"/>
                                <w:sz w:val="72"/>
                                <w:szCs w:val="72"/>
                              </w:rPr>
                              <w:t>應用數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9" w:hAnsi="華康正顏楷體 Std W9" w:eastAsia="華康正顏楷體 Std W9" w:cs="華康正顏楷體 Std W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正顏楷體 Std W9" w:cs="華康正顏楷體 Std W9" w:ascii="華康正顏楷體 Std W9" w:hAnsi="華康正顏楷體 Std W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9" w:hAnsi="華康正顏楷體 Std W9" w:eastAsia="華康正顏楷體 Std W9" w:cs="華康正顏楷體 Std W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正顏楷體 Std W9" w:cs="華康正顏楷體 Std W9" w:ascii="華康正顏楷體 Std W9" w:hAnsi="華康正顏楷體 Std W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正顏楷體 Std W9" w:cs="華康正顏楷體 Std W9" w:ascii="華康正顏楷體 Std W9" w:hAnsi="華康正顏楷體 Std W9"/>
                                <w:sz w:val="56"/>
                                <w:szCs w:val="56"/>
                              </w:rPr>
                              <w:t>103</w:t>
                            </w:r>
                            <w:r>
                              <w:rPr>
                                <w:rFonts w:ascii="華康正顏楷體 Std W9" w:hAnsi="華康正顏楷體 Std W9" w:cs="華康正顏楷體 Std W9" w:eastAsia="華康正顏楷體 Std W9"/>
                                <w:sz w:val="56"/>
                                <w:szCs w:val="56"/>
                              </w:rPr>
                              <w:t>年系所評鑑實地訪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9" w:hAnsi="華康正顏楷體 Std W9" w:eastAsia="華康正顏楷體 Std W9" w:cs="華康正顏楷體 Std W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正顏楷體 Std W9" w:hAnsi="華康正顏楷體 Std W9" w:cs="華康正顏楷體 Std W9" w:eastAsia="華康正顏楷體 Std W9"/>
                                <w:sz w:val="56"/>
                                <w:szCs w:val="56"/>
                              </w:rPr>
                              <w:t>【訪評手冊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62.9pt;mso-wrap-distance-left:9.05pt;mso-wrap-distance-right:9.05pt;mso-wrap-distance-top:0pt;mso-wrap-distance-bottom:0pt;margin-top:8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 Std W9" w:hAnsi="華康正顏楷體 Std W9" w:eastAsia="華康正顏楷體 Std W9" w:cs="華康正顏楷體 Std W9"/>
                          <w:sz w:val="72"/>
                          <w:szCs w:val="72"/>
                        </w:rPr>
                      </w:pPr>
                      <w:r>
                        <w:rPr>
                          <w:rFonts w:ascii="華康正顏楷體 Std W9" w:hAnsi="華康正顏楷體 Std W9" w:cs="華康正顏楷體 Std W9" w:eastAsia="華康正顏楷體 Std W9"/>
                          <w:sz w:val="72"/>
                          <w:szCs w:val="72"/>
                        </w:rPr>
                        <w:t>國立東華大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 Std W9" w:hAnsi="華康正顏楷體 Std W9" w:eastAsia="華康正顏楷體 Std W9" w:cs="華康正顏楷體 Std W9"/>
                          <w:sz w:val="72"/>
                          <w:szCs w:val="72"/>
                        </w:rPr>
                      </w:pPr>
                      <w:r>
                        <w:rPr>
                          <w:rFonts w:ascii="華康正顏楷體 Std W9" w:hAnsi="華康正顏楷體 Std W9" w:cs="華康正顏楷體 Std W9" w:eastAsia="華康正顏楷體 Std W9"/>
                          <w:sz w:val="72"/>
                          <w:szCs w:val="72"/>
                        </w:rPr>
                        <w:t>應用數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 Std W9" w:hAnsi="華康正顏楷體 Std W9" w:eastAsia="華康正顏楷體 Std W9" w:cs="華康正顏楷體 Std W9"/>
                          <w:sz w:val="36"/>
                          <w:szCs w:val="36"/>
                        </w:rPr>
                      </w:pPr>
                      <w:r>
                        <w:rPr>
                          <w:rFonts w:eastAsia="華康正顏楷體 Std W9" w:cs="華康正顏楷體 Std W9" w:ascii="華康正顏楷體 Std W9" w:hAnsi="華康正顏楷體 Std W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 Std W9" w:hAnsi="華康正顏楷體 Std W9" w:eastAsia="華康正顏楷體 Std W9" w:cs="華康正顏楷體 Std W9"/>
                          <w:sz w:val="36"/>
                          <w:szCs w:val="36"/>
                        </w:rPr>
                      </w:pPr>
                      <w:r>
                        <w:rPr>
                          <w:rFonts w:eastAsia="華康正顏楷體 Std W9" w:cs="華康正顏楷體 Std W9" w:ascii="華康正顏楷體 Std W9" w:hAnsi="華康正顏楷體 Std W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正顏楷體 Std W9" w:cs="華康正顏楷體 Std W9" w:ascii="華康正顏楷體 Std W9" w:hAnsi="華康正顏楷體 Std W9"/>
                          <w:sz w:val="56"/>
                          <w:szCs w:val="56"/>
                        </w:rPr>
                        <w:t>103</w:t>
                      </w:r>
                      <w:r>
                        <w:rPr>
                          <w:rFonts w:ascii="華康正顏楷體 Std W9" w:hAnsi="華康正顏楷體 Std W9" w:cs="華康正顏楷體 Std W9" w:eastAsia="華康正顏楷體 Std W9"/>
                          <w:sz w:val="56"/>
                          <w:szCs w:val="56"/>
                        </w:rPr>
                        <w:t>年系所評鑑實地訪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 Std W9" w:hAnsi="華康正顏楷體 Std W9" w:eastAsia="華康正顏楷體 Std W9" w:cs="華康正顏楷體 Std W9"/>
                          <w:sz w:val="56"/>
                          <w:szCs w:val="56"/>
                        </w:rPr>
                      </w:pPr>
                      <w:r>
                        <w:rPr>
                          <w:rFonts w:ascii="華康正顏楷體 Std W9" w:hAnsi="華康正顏楷體 Std W9" w:cs="華康正顏楷體 Std W9" w:eastAsia="華康正顏楷體 Std W9"/>
                          <w:sz w:val="56"/>
                          <w:szCs w:val="56"/>
                        </w:rPr>
                        <w:t>【訪評手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eastAsia="標楷體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錄</w:t>
      </w:r>
    </w:p>
    <w:p>
      <w:pPr>
        <w:pStyle w:val="TextBodyIndent"/>
        <w:spacing w:lineRule="exact" w:line="500"/>
        <w:ind w:hanging="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Indent"/>
        <w:spacing w:lineRule="exact" w:line="500"/>
        <w:ind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643"/>
      </w:tblGrid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地訪評詳細流程表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實地訪評使用空間一覽表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實地訪評教師授課課程表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現場訪評路線圖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設施參訪路線圖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教師名單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員名單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系友晤談名單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部在校生名單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在校生名單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第一週期自我評鑑預審實地訪評時程表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28"/>
          <w:shd w:fill="D8D8D8" w:val="clear"/>
        </w:rPr>
      </w:pPr>
      <w:r>
        <w:rPr>
          <w:rFonts w:eastAsia="標楷體"/>
          <w:b/>
          <w:sz w:val="32"/>
          <w:szCs w:val="28"/>
          <w:shd w:fill="D8D8D8" w:val="clear"/>
        </w:rPr>
        <w:t>實地訪評第一天</w:t>
      </w:r>
      <w:r>
        <w:rPr>
          <w:rFonts w:eastAsia="標楷體"/>
          <w:b/>
          <w:sz w:val="32"/>
          <w:szCs w:val="28"/>
          <w:shd w:fill="D8D8D8" w:val="clear"/>
        </w:rPr>
        <w:t>103.12.18(</w:t>
      </w:r>
      <w:r>
        <w:rPr>
          <w:rFonts w:eastAsia="標楷體"/>
          <w:b/>
          <w:sz w:val="32"/>
          <w:szCs w:val="28"/>
          <w:shd w:fill="D8D8D8" w:val="clear"/>
        </w:rPr>
        <w:t>星期四</w:t>
      </w:r>
      <w:r>
        <w:rPr>
          <w:rFonts w:eastAsia="標楷體"/>
          <w:b/>
          <w:sz w:val="32"/>
          <w:szCs w:val="28"/>
          <w:shd w:fill="D8D8D8" w:val="clear"/>
        </w:rPr>
        <w:t>)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20"/>
        <w:gridCol w:w="2070"/>
        <w:gridCol w:w="2106"/>
        <w:gridCol w:w="4517"/>
      </w:tblGrid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到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8:40</w:t>
            </w:r>
            <w:r>
              <w:rPr>
                <w:rFonts w:eastAsia="標楷體"/>
              </w:rPr>
              <w:t>至村上春宿民宿迎接至本校理工一館</w:t>
            </w:r>
            <w:r>
              <w:rPr>
                <w:rFonts w:eastAsia="標楷體"/>
              </w:rPr>
              <w:t>A330</w:t>
            </w:r>
            <w:r>
              <w:rPr>
                <w:rFonts w:eastAsia="標楷體"/>
              </w:rPr>
              <w:t>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領接待人員：本系黃延安教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預備會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料檢閱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/>
              </w:rPr>
              <w:t>委員相互介紹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余文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正大學數學系</w:t>
            </w:r>
            <w:r>
              <w:rPr>
                <w:rFonts w:eastAsia="標楷體"/>
              </w:rPr>
              <w:t>)</w:t>
            </w:r>
          </w:p>
          <w:p>
            <w:pPr>
              <w:pStyle w:val="TextBodyIndent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林欽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大學數學系</w:t>
            </w:r>
            <w:r>
              <w:rPr>
                <w:rFonts w:eastAsia="標楷體"/>
              </w:rPr>
              <w:t>)</w:t>
            </w:r>
          </w:p>
          <w:p>
            <w:pPr>
              <w:pStyle w:val="TextBodyIndent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陳素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研究院統計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</w:rPr>
              <w:t>評鑑委員協調分工，並推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召集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系主任討論是否調整流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欲調整請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前告知系辦助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定兩天教職員生訪談名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定兩天教學現場訪評之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定兩天教學設施參訪之行程。</w:t>
            </w:r>
          </w:p>
        </w:tc>
      </w:tr>
      <w:tr>
        <w:trPr>
          <w:trHeight w:val="2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-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人：黃延安主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陪同人員：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鍇、張子貴、張菁華、</w:t>
            </w:r>
          </w:p>
          <w:p>
            <w:pPr>
              <w:pStyle w:val="Normal"/>
              <w:spacing w:lineRule="exact" w:line="320"/>
              <w:ind w:left="252" w:firstLine="1200"/>
              <w:jc w:val="both"/>
              <w:rPr/>
            </w:pPr>
            <w:r>
              <w:rPr>
                <w:rFonts w:eastAsia="標楷體"/>
              </w:rPr>
              <w:t>趙維雄、謝思民教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</w:rPr>
              <w:t>簡報時間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系主任及教師們座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</w:rPr>
              <w:t>系主任：黃延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</w:rPr>
              <w:t>本系全體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休假及有課教師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現場訪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說陪同人員：曾玉玲、黃延安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4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在校學生晤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理工一館</w:t>
            </w:r>
            <w:r>
              <w:rPr>
                <w:rFonts w:eastAsia="標楷體"/>
              </w:rPr>
              <w:t>A330-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323</w:t>
            </w:r>
            <w:r>
              <w:rPr>
                <w:rFonts w:eastAsia="標楷體"/>
              </w:rPr>
              <w:t>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與學生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晤談。</w:t>
            </w:r>
          </w:p>
        </w:tc>
      </w:tr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午用饍及休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系代訂便當給評鑑委員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教學及研究設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說陪同人員：</w:t>
            </w:r>
            <w:r>
              <w:rPr>
                <w:rFonts w:eastAsia="標楷體"/>
              </w:rPr>
              <w:t>曹振海、張菁華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教師及行政人員晤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</w:t>
            </w:r>
            <w:r>
              <w:rPr>
                <w:rFonts w:eastAsia="標楷體"/>
              </w:rPr>
              <w:t>A330-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323</w:t>
            </w:r>
            <w:r>
              <w:rPr>
                <w:rFonts w:eastAsia="標楷體"/>
              </w:rPr>
              <w:t>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與教、職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團體晤談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5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檢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進行書面或電子資料檢閱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畢業校友晤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理工一館</w:t>
            </w:r>
            <w:r>
              <w:rPr>
                <w:rFonts w:eastAsia="標楷體"/>
              </w:rPr>
              <w:t>A330-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323</w:t>
            </w:r>
            <w:r>
              <w:rPr>
                <w:rFonts w:eastAsia="標楷體"/>
              </w:rPr>
              <w:t>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對系友進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團體晤談。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臨時請系友到校實屬不易，故將事先聯絡當天可到校之系友做為晤談代表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0-16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訪評意見彙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進行討論與意見彙整。</w:t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「實地訪評待釐清問題表」交系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依據訪評結果，對尚有疑義問題，提出「實地訪評待釐清問題表」交系所主管。</w:t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20~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住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村上春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系代訂便當給評鑑委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</w:rPr>
              <w:t>由本系教師：</w:t>
            </w:r>
            <w:r>
              <w:rPr>
                <w:rFonts w:eastAsia="標楷體"/>
              </w:rPr>
              <w:t>黃延安</w:t>
            </w:r>
            <w:r>
              <w:rPr>
                <w:rFonts w:eastAsia="標楷體"/>
              </w:rPr>
              <w:t>接送至村上春宿民宿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br w:type="page"/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第一週期自我評鑑預審實地訪評時程表</w:t>
      </w:r>
    </w:p>
    <w:p>
      <w:pPr>
        <w:pStyle w:val="Normal"/>
        <w:rPr/>
      </w:pPr>
      <w:r>
        <w:rPr>
          <w:rFonts w:eastAsia="標楷體"/>
          <w:b/>
          <w:sz w:val="20"/>
          <w:szCs w:val="20"/>
          <w:shd w:fill="D8D8D8" w:val="clear"/>
        </w:rPr>
        <w:t>實地訪評第</w:t>
      </w:r>
      <w:r>
        <w:rPr>
          <w:rFonts w:eastAsia="標楷體"/>
          <w:b/>
          <w:sz w:val="20"/>
          <w:szCs w:val="20"/>
          <w:shd w:fill="D8D8D8" w:val="clear"/>
        </w:rPr>
        <w:t>二</w:t>
      </w:r>
      <w:r>
        <w:rPr>
          <w:rFonts w:eastAsia="標楷體"/>
          <w:b/>
          <w:sz w:val="20"/>
          <w:szCs w:val="20"/>
          <w:shd w:fill="D8D8D8" w:val="clear"/>
        </w:rPr>
        <w:t>天</w:t>
      </w:r>
      <w:r>
        <w:rPr>
          <w:rFonts w:eastAsia="標楷體"/>
          <w:b/>
          <w:sz w:val="20"/>
          <w:szCs w:val="20"/>
          <w:shd w:fill="D8D8D8" w:val="clear"/>
        </w:rPr>
        <w:t>103.12.1</w:t>
      </w:r>
      <w:r>
        <w:rPr>
          <w:rFonts w:eastAsia="標楷體"/>
          <w:b/>
          <w:sz w:val="20"/>
          <w:szCs w:val="20"/>
          <w:shd w:fill="D8D8D8" w:val="clear"/>
        </w:rPr>
        <w:t>9</w:t>
      </w:r>
      <w:r>
        <w:rPr>
          <w:rFonts w:eastAsia="標楷體"/>
          <w:b/>
          <w:sz w:val="20"/>
          <w:szCs w:val="20"/>
          <w:shd w:fill="D8D8D8" w:val="clear"/>
        </w:rPr>
        <w:t>(</w:t>
      </w:r>
      <w:r>
        <w:rPr>
          <w:rFonts w:eastAsia="標楷體"/>
          <w:b/>
          <w:sz w:val="20"/>
          <w:szCs w:val="20"/>
          <w:shd w:fill="D8D8D8" w:val="clear"/>
        </w:rPr>
        <w:t>星期五</w:t>
      </w:r>
      <w:r>
        <w:rPr>
          <w:rFonts w:eastAsia="標楷體"/>
          <w:b/>
          <w:sz w:val="20"/>
          <w:szCs w:val="20"/>
          <w:shd w:fill="D8D8D8" w:val="clear"/>
        </w:rPr>
        <w:t>)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5"/>
        <w:gridCol w:w="2933"/>
        <w:gridCol w:w="2214"/>
        <w:gridCol w:w="3655"/>
      </w:tblGrid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到校自由訪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至村上春宿民宿迎接至本校理工一館</w:t>
            </w:r>
            <w:r>
              <w:rPr>
                <w:rFonts w:eastAsia="標楷體"/>
              </w:rPr>
              <w:t>A330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領接待人員：本系黃延安</w:t>
            </w:r>
            <w:r>
              <w:rPr>
                <w:rFonts w:eastAsia="標楷體"/>
              </w:rPr>
              <w:t>教授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資料檢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進行書面或電子資料檢閱。</w:t>
            </w:r>
          </w:p>
        </w:tc>
      </w:tr>
      <w:tr>
        <w:trPr>
          <w:trHeight w:val="2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-10: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現場訪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說陪同人員：曹振海、</w:t>
            </w:r>
            <w:r>
              <w:rPr>
                <w:rFonts w:eastAsia="標楷體"/>
              </w:rPr>
              <w:t>黃延安教授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在校學生晤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委員與學生代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晤談。</w:t>
            </w:r>
          </w:p>
        </w:tc>
      </w:tr>
      <w:tr>
        <w:trPr>
          <w:trHeight w:val="8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對評鑑委員提出「待釐清問題」做說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延安主任針對「待釐清問題」提出說明或補正相關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陪同人員：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鍇、張子貴、張菁華、趙維雄、謝思民教授。</w:t>
            </w:r>
          </w:p>
        </w:tc>
      </w:tr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用饍及休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系代訂便當給評鑑委員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資料再檢閱或針對系意見反應進行必要之學生座談或教師座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對系所主管針對「待釐清問題」之說明或補正資料，若須進一步確認，才進行資料再檢閱或師生座談；若已確定則進行撰寫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</w:rPr>
              <w:t>式訪評結論報告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5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評鑑委員撰寫正式訪評結論報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工一館三樓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24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委員撰寫正式訪評結論報告後交給系主任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評鑑委員離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本系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接送至</w:t>
            </w:r>
            <w:r>
              <w:rPr>
                <w:rFonts w:eastAsia="標楷體"/>
              </w:rPr>
              <w:t>火車站及民宿。</w:t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更新資料：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br w:type="page"/>
      </w:r>
    </w:p>
    <w:p>
      <w:pPr>
        <w:pStyle w:val="TextBodyIndent"/>
        <w:spacing w:lineRule="exact" w:line="500" w:before="0" w:after="180"/>
        <w:ind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Indent"/>
        <w:spacing w:lineRule="exact" w:line="500" w:before="0" w:after="180"/>
        <w:ind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東華大學應用數學系簡報室及晤談室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2872"/>
        <w:gridCol w:w="4568"/>
      </w:tblGrid>
      <w:tr>
        <w:trPr/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會議室：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三樓</w:t>
            </w:r>
            <w:r>
              <w:rPr>
                <w:rFonts w:eastAsia="標楷體"/>
                <w:sz w:val="28"/>
                <w:szCs w:val="28"/>
              </w:rPr>
              <w:t>A324</w:t>
            </w:r>
            <w:r>
              <w:rPr>
                <w:rFonts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學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評單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檢閱及簡報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晤談室</w:t>
            </w:r>
          </w:p>
        </w:tc>
      </w:tr>
      <w:tr>
        <w:trPr>
          <w:trHeight w:val="14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與統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用數學系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三樓</w:t>
            </w:r>
            <w:r>
              <w:rPr>
                <w:rFonts w:eastAsia="標楷體"/>
                <w:sz w:val="28"/>
                <w:szCs w:val="28"/>
              </w:rPr>
              <w:t>A324</w:t>
            </w:r>
            <w:r>
              <w:rPr>
                <w:rFonts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三樓</w:t>
            </w:r>
            <w:r>
              <w:rPr>
                <w:rFonts w:eastAsia="標楷體"/>
                <w:sz w:val="28"/>
                <w:szCs w:val="28"/>
              </w:rPr>
              <w:t>A32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4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三樓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324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4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三樓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30-1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4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四樓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417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備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工一館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cs="標楷體" w:eastAsia="標楷體"/>
                <w:sz w:val="28"/>
                <w:szCs w:val="28"/>
              </w:rPr>
              <w:t>四樓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431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備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應用數學系</w:t>
      </w:r>
      <w:r>
        <w:rPr>
          <w:rFonts w:eastAsia="標楷體" w:cs="標楷體"/>
          <w:b/>
          <w:sz w:val="28"/>
        </w:rPr>
        <w:t>103-1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教師授課課程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4557"/>
        <w:gridCol w:w="4415"/>
      </w:tblGrid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12</w:t>
            </w:r>
            <w:r>
              <w:rPr>
                <w:rFonts w:eastAsia="標楷體"/>
                <w:sz w:val="28"/>
                <w:szCs w:val="28"/>
              </w:rPr>
              <w:t>/1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12</w:t>
            </w:r>
            <w:r>
              <w:rPr>
                <w:rFonts w:eastAsia="標楷體"/>
                <w:sz w:val="28"/>
                <w:szCs w:val="28"/>
              </w:rPr>
              <w:t>/1</w:t>
            </w:r>
            <w:r>
              <w:rPr>
                <w:rFonts w:eastAsia="標楷體"/>
                <w:sz w:val="28"/>
                <w:szCs w:val="28"/>
              </w:rPr>
              <w:t xml:space="preserve">9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拓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8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魏澤人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1191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拓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8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魏澤人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複變函數論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61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胡鍇</w:t>
            </w:r>
            <w:r>
              <w:rPr>
                <w:rFonts w:cs="標楷體" w:eastAsia="標楷體"/>
                <w:sz w:val="22"/>
                <w:szCs w:val="22"/>
              </w:rPr>
              <w:t>【理</w:t>
            </w:r>
            <w:r>
              <w:rPr>
                <w:rFonts w:eastAsia="標楷體" w:cs="標楷體"/>
                <w:sz w:val="22"/>
                <w:szCs w:val="22"/>
              </w:rPr>
              <w:t>B101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離散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62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吳建銘</w:t>
            </w:r>
            <w:r>
              <w:rPr>
                <w:rFonts w:cs="標楷體" w:eastAsia="標楷體"/>
                <w:sz w:val="22"/>
                <w:szCs w:val="22"/>
              </w:rPr>
              <w:t>【理</w:t>
            </w:r>
            <w:r>
              <w:rPr>
                <w:rFonts w:eastAsia="標楷體" w:cs="標楷體"/>
                <w:sz w:val="22"/>
                <w:szCs w:val="22"/>
              </w:rPr>
              <w:t>A210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微積分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/>
                <w:b/>
                <w:sz w:val="22"/>
                <w:szCs w:val="22"/>
              </w:rPr>
              <w:t>)AC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理工學院共同教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陳中壹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sz w:val="22"/>
                <w:szCs w:val="22"/>
              </w:rPr>
              <w:t>理二講堂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微積分</w:t>
            </w: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AD(</w:t>
            </w:r>
            <w:r>
              <w:rPr>
                <w:rFonts w:cs="標楷體" w:eastAsia="標楷體"/>
                <w:b/>
                <w:sz w:val="22"/>
                <w:szCs w:val="22"/>
              </w:rPr>
              <w:t>理工學院共同教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朱至剛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【</w:t>
            </w:r>
            <w:r>
              <w:rPr>
                <w:rFonts w:cs="標楷體" w:eastAsia="標楷體"/>
                <w:bCs/>
                <w:sz w:val="22"/>
                <w:szCs w:val="22"/>
              </w:rPr>
              <w:t>理一講堂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排隊理論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王家禮【理</w:t>
            </w:r>
            <w:r>
              <w:rPr>
                <w:rFonts w:eastAsia="標楷體"/>
                <w:sz w:val="22"/>
                <w:szCs w:val="22"/>
              </w:rPr>
              <w:t>B301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微積分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AA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72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王昆湶【理</w:t>
            </w:r>
            <w:r>
              <w:rPr>
                <w:rFonts w:eastAsia="標楷體"/>
                <w:sz w:val="22"/>
                <w:szCs w:val="22"/>
              </w:rPr>
              <w:t>B1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微積分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AB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58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張子貴【理</w:t>
            </w:r>
            <w:r>
              <w:rPr>
                <w:rFonts w:eastAsia="標楷體"/>
                <w:sz w:val="22"/>
                <w:szCs w:val="22"/>
              </w:rPr>
              <w:t>A318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高等微積分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AA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2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陳中壹【理</w:t>
            </w:r>
            <w:r>
              <w:rPr>
                <w:rFonts w:eastAsia="標楷體"/>
                <w:sz w:val="22"/>
                <w:szCs w:val="22"/>
              </w:rPr>
              <w:t>A21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高等微積分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AB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5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周君彥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複變函數論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61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胡鍇</w:t>
            </w:r>
            <w:r>
              <w:rPr>
                <w:rFonts w:cs="標楷體" w:eastAsia="標楷體"/>
                <w:sz w:val="22"/>
                <w:szCs w:val="22"/>
              </w:rPr>
              <w:t>【理</w:t>
            </w:r>
            <w:r>
              <w:rPr>
                <w:rFonts w:eastAsia="標楷體" w:cs="標楷體"/>
                <w:sz w:val="22"/>
                <w:szCs w:val="22"/>
              </w:rPr>
              <w:t>B101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離散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62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吳建銘</w:t>
            </w:r>
            <w:r>
              <w:rPr>
                <w:rFonts w:cs="標楷體" w:eastAsia="標楷體"/>
                <w:sz w:val="22"/>
                <w:szCs w:val="22"/>
              </w:rPr>
              <w:t>【理</w:t>
            </w:r>
            <w:r>
              <w:rPr>
                <w:rFonts w:eastAsia="標楷體" w:cs="標楷體"/>
                <w:sz w:val="22"/>
                <w:szCs w:val="22"/>
              </w:rPr>
              <w:t>A210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排隊理論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王家禮【理</w:t>
            </w:r>
            <w:r>
              <w:rPr>
                <w:rFonts w:eastAsia="標楷體"/>
                <w:sz w:val="22"/>
                <w:szCs w:val="22"/>
              </w:rPr>
              <w:t>B301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72" w:after="0"/>
              <w:ind w:left="288" w:hanging="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精算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應數及財金大學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53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朱至剛【理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318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離散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62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吳建銘</w:t>
            </w:r>
            <w:r>
              <w:rPr>
                <w:rFonts w:cs="標楷體" w:eastAsia="標楷體"/>
                <w:sz w:val="22"/>
                <w:szCs w:val="22"/>
              </w:rPr>
              <w:t>【理</w:t>
            </w:r>
            <w:r>
              <w:rPr>
                <w:rFonts w:eastAsia="標楷體" w:cs="標楷體"/>
                <w:sz w:val="22"/>
                <w:szCs w:val="22"/>
              </w:rPr>
              <w:t>A210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</w:rPr>
              <w:t>排隊理論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(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王家禮【理</w:t>
            </w:r>
            <w:r>
              <w:rPr>
                <w:rFonts w:eastAsia="標楷體"/>
                <w:sz w:val="22"/>
                <w:szCs w:val="22"/>
              </w:rPr>
              <w:t>B301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0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ind w:left="288" w:hanging="288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2: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:00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數學導論</w:t>
            </w:r>
            <w:r>
              <w:rPr>
                <w:rFonts w:eastAsia="標楷體"/>
                <w:b/>
                <w:sz w:val="22"/>
                <w:szCs w:val="22"/>
              </w:rPr>
              <w:t>AA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65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黃延安【理</w:t>
            </w:r>
            <w:r>
              <w:rPr>
                <w:rFonts w:eastAsia="標楷體"/>
                <w:sz w:val="22"/>
                <w:szCs w:val="22"/>
              </w:rPr>
              <w:t>A318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數學導論</w:t>
            </w:r>
            <w:r>
              <w:rPr>
                <w:rFonts w:eastAsia="標楷體"/>
                <w:b/>
                <w:sz w:val="22"/>
                <w:szCs w:val="22"/>
              </w:rPr>
              <w:t>AB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(55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周君彥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數理統計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應數及財金合班</w:t>
            </w:r>
            <w:r>
              <w:rPr>
                <w:rFonts w:eastAsia="標楷體"/>
                <w:b/>
                <w:sz w:val="22"/>
                <w:szCs w:val="22"/>
              </w:rPr>
              <w:t>)(70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曾玉玲【理</w:t>
            </w:r>
            <w:r>
              <w:rPr>
                <w:rFonts w:eastAsia="標楷體"/>
                <w:sz w:val="22"/>
                <w:szCs w:val="22"/>
              </w:rPr>
              <w:t>B1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微積分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AG(</w:t>
            </w:r>
            <w:r>
              <w:rPr>
                <w:rFonts w:eastAsia="標楷體"/>
                <w:b/>
                <w:sz w:val="22"/>
                <w:szCs w:val="22"/>
              </w:rPr>
              <w:t>支援管院</w:t>
            </w:r>
            <w:r>
              <w:rPr>
                <w:rFonts w:eastAsia="標楷體"/>
                <w:b/>
                <w:sz w:val="22"/>
                <w:szCs w:val="22"/>
              </w:rPr>
              <w:t>)(152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張子貴【共三講堂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72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微積分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AH(</w:t>
            </w:r>
            <w:r>
              <w:rPr>
                <w:rFonts w:eastAsia="標楷體"/>
                <w:b/>
                <w:sz w:val="22"/>
                <w:szCs w:val="22"/>
              </w:rPr>
              <w:t>支援管院</w:t>
            </w:r>
            <w:r>
              <w:rPr>
                <w:rFonts w:eastAsia="標楷體"/>
                <w:b/>
                <w:sz w:val="22"/>
                <w:szCs w:val="22"/>
              </w:rPr>
              <w:t>)(46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趙維雄【理</w:t>
            </w:r>
            <w:r>
              <w:rPr>
                <w:rFonts w:eastAsia="標楷體"/>
                <w:sz w:val="22"/>
                <w:szCs w:val="22"/>
              </w:rPr>
              <w:t>A316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應用機率模式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(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王家禮【理</w:t>
            </w:r>
            <w:r>
              <w:rPr>
                <w:rFonts w:eastAsia="標楷體"/>
                <w:sz w:val="22"/>
                <w:szCs w:val="22"/>
              </w:rPr>
              <w:t>B3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4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80" w:before="108" w:after="0"/>
              <w:ind w:left="284" w:hanging="288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機率</w:t>
            </w:r>
            <w:r>
              <w:rPr>
                <w:rFonts w:cs="標楷體" w:eastAsia="標楷體"/>
                <w:b/>
                <w:sz w:val="22"/>
                <w:szCs w:val="22"/>
              </w:rPr>
              <w:t>論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(79</w:t>
            </w:r>
            <w:r>
              <w:rPr>
                <w:rFonts w:cs="標楷體"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謝思民【理</w:t>
            </w:r>
            <w:r>
              <w:rPr>
                <w:rFonts w:eastAsia="標楷體" w:cs="標楷體"/>
                <w:sz w:val="22"/>
                <w:szCs w:val="22"/>
              </w:rPr>
              <w:t>A210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數理統計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應數及財金合班</w:t>
            </w:r>
            <w:r>
              <w:rPr>
                <w:rFonts w:eastAsia="標楷體"/>
                <w:b/>
                <w:sz w:val="22"/>
                <w:szCs w:val="22"/>
              </w:rPr>
              <w:t>) (70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曾玉玲【理</w:t>
            </w:r>
            <w:r>
              <w:rPr>
                <w:rFonts w:eastAsia="標楷體"/>
                <w:sz w:val="22"/>
                <w:szCs w:val="22"/>
              </w:rPr>
              <w:t>B1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普通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校核心</w:t>
            </w:r>
            <w:r>
              <w:rPr>
                <w:rFonts w:eastAsia="標楷體"/>
                <w:b/>
                <w:sz w:val="22"/>
                <w:szCs w:val="22"/>
              </w:rPr>
              <w:t>) (41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王昆湶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應用機率模式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 (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王家禮【理</w:t>
            </w:r>
            <w:r>
              <w:rPr>
                <w:rFonts w:eastAsia="標楷體"/>
                <w:sz w:val="22"/>
                <w:szCs w:val="22"/>
              </w:rPr>
              <w:t>B3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  <w:tc>
          <w:tcPr>
            <w:tcW w:w="4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08" w:after="0"/>
              <w:ind w:left="28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普通數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校核心</w:t>
            </w:r>
            <w:r>
              <w:rPr>
                <w:rFonts w:eastAsia="標楷體"/>
                <w:b/>
                <w:sz w:val="22"/>
                <w:szCs w:val="22"/>
              </w:rPr>
              <w:t>) (41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王昆湶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代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 (4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胡鍇【理</w:t>
            </w:r>
            <w:r>
              <w:rPr>
                <w:rFonts w:eastAsia="標楷體"/>
                <w:sz w:val="22"/>
                <w:szCs w:val="22"/>
              </w:rPr>
              <w:t>B1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統計專論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程式設計與統計分析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 (15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趙維雄【理</w:t>
            </w:r>
            <w:r>
              <w:rPr>
                <w:rFonts w:eastAsia="標楷體"/>
                <w:sz w:val="22"/>
                <w:szCs w:val="22"/>
              </w:rPr>
              <w:t>A322</w:t>
            </w:r>
            <w:r>
              <w:rPr>
                <w:rFonts w:eastAsia="標楷體"/>
                <w:sz w:val="22"/>
                <w:szCs w:val="22"/>
              </w:rPr>
              <w:t>電腦室】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08" w:after="0"/>
              <w:ind w:left="288" w:hanging="28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專題討論：應數講座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(31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曾玉玲【理</w:t>
            </w:r>
            <w:r>
              <w:rPr>
                <w:rFonts w:eastAsia="標楷體"/>
                <w:sz w:val="22"/>
                <w:szCs w:val="22"/>
              </w:rPr>
              <w:t>A324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代數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 (4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胡鍇【理</w:t>
            </w:r>
            <w:r>
              <w:rPr>
                <w:rFonts w:eastAsia="標楷體"/>
                <w:sz w:val="22"/>
                <w:szCs w:val="22"/>
              </w:rPr>
              <w:t>B101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基礎機率</w:t>
            </w:r>
            <w:r>
              <w:rPr>
                <w:rFonts w:eastAsia="標楷體"/>
                <w:b/>
                <w:sz w:val="22"/>
                <w:szCs w:val="22"/>
              </w:rPr>
              <w:t>AA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 (9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曹振海【理</w:t>
            </w:r>
            <w:r>
              <w:rPr>
                <w:rFonts w:eastAsia="標楷體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基礎機率</w:t>
            </w:r>
            <w:r>
              <w:rPr>
                <w:rFonts w:eastAsia="標楷體"/>
                <w:b/>
                <w:sz w:val="22"/>
                <w:szCs w:val="22"/>
              </w:rPr>
              <w:t>AB(</w:t>
            </w: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標楷體"/>
                <w:b/>
                <w:sz w:val="22"/>
                <w:szCs w:val="22"/>
              </w:rPr>
              <w:t>) (1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王家禮【理</w:t>
            </w:r>
            <w:r>
              <w:rPr>
                <w:rFonts w:eastAsia="標楷體"/>
                <w:sz w:val="22"/>
                <w:szCs w:val="22"/>
              </w:rPr>
              <w:t>A318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ind w:left="288" w:hanging="288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統計專論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程式設計與統計分析</w:t>
            </w:r>
            <w:r>
              <w:rPr>
                <w:rFonts w:eastAsia="標楷體"/>
                <w:b/>
                <w:sz w:val="22"/>
                <w:szCs w:val="22"/>
              </w:rPr>
              <w:t>)(</w:t>
            </w:r>
            <w:r>
              <w:rPr>
                <w:rFonts w:eastAsia="標楷體"/>
                <w:b/>
                <w:sz w:val="22"/>
                <w:szCs w:val="22"/>
              </w:rPr>
              <w:t>研</w:t>
            </w:r>
            <w:r>
              <w:rPr>
                <w:rFonts w:eastAsia="標楷體"/>
                <w:b/>
                <w:sz w:val="22"/>
                <w:szCs w:val="22"/>
              </w:rPr>
              <w:t>)(15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趙維雄【理</w:t>
            </w:r>
            <w:r>
              <w:rPr>
                <w:rFonts w:eastAsia="標楷體"/>
                <w:sz w:val="22"/>
                <w:szCs w:val="22"/>
              </w:rPr>
              <w:t>A322</w:t>
            </w:r>
            <w:r>
              <w:rPr>
                <w:rFonts w:eastAsia="標楷體"/>
                <w:sz w:val="22"/>
                <w:szCs w:val="22"/>
              </w:rPr>
              <w:t>電腦室】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28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3603" w:hRule="atLeast"/>
        </w:trPr>
        <w:tc>
          <w:tcPr>
            <w:tcW w:w="9847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5360" cy="14839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200" cy="1483920"/>
                                <a:chOff x="0" y="0"/>
                                <a:chExt cx="6055200" cy="148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5200" cy="148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5200" cy="148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f1dd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學現場訪評路線圖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間：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3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四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 1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 ~ 1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8pt;height:116.85pt" coordorigin="0,0" coordsize="9536,2337">
                      <v:rect id="shape_0" stroked="f" o:allowincell="t" style="position:absolute;left:0;top:0;width:9535;height:2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41" fillcolor="#eaf1dd" stroked="t" o:allowincell="t" style="position:absolute;left:0;top:0;width:9535;height:233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學現場訪評路線圖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 1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 ~ 1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150e22"/>
                        <v:stroke color="black" weight="57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958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案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47" stroked="t" o:allowincell="t" style="position:absolute;left:0;top:0;width:3959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案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案B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44" stroked="t" o:allowincell="t" style="position:absolute;left:0;top:0;width:3959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案B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6088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6950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695040"/>
                                <a:chOff x="0" y="0"/>
                                <a:chExt cx="2629080" cy="3695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69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310120"/>
                                  <a:ext cx="1800" cy="4618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923400"/>
                                  <a:ext cx="1800" cy="4618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92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等微積分(一)A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中壹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2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85640"/>
                                  <a:ext cx="2629080" cy="92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微積分(一)AA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王昆湶 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B101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71640"/>
                                  <a:ext cx="2629080" cy="92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微積分(一)AB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張子貴 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18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90.95pt" coordorigin="0,0" coordsize="4140,5819">
                      <v:rect id="shape_0" stroked="f" o:allowincell="t" style="position:absolute;left:0;top:0;width:4139;height:58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44" stroked="t" o:allowincell="t" style="position:absolute;left:2069;top:3640;width:2;height:725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_s1050" stroked="t" o:allowincell="t" style="position:absolute;left:2069;top:1456;width:2;height:725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roundrect id="shape_0" ID="_s1051" fillcolor="#daeef3" stroked="t" o:allowincell="t" style="position:absolute;left:0;top:0;width:4139;height:14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高等微積分(一)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陳中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2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052" fillcolor="#daeef3" stroked="t" o:allowincell="t" style="position:absolute;left:0;top:2182;width:4139;height:145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微積分(一)AA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王昆湶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B101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143" fillcolor="#daeef3" stroked="t" o:allowincell="t" style="position:absolute;left:0;top:4365;width:4139;height:145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微積分(一)AB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張子貴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18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6747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674880"/>
                                <a:chOff x="0" y="0"/>
                                <a:chExt cx="2629080" cy="3674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67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297520"/>
                                  <a:ext cx="1800" cy="459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917640"/>
                                  <a:ext cx="1800" cy="4600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91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微積分(一)AB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張子貴 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18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8080"/>
                                  <a:ext cx="2629080" cy="918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等微積分(一)AB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周君彥 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210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56520"/>
                                  <a:ext cx="2629080" cy="918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等微積分(一)A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中壹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2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89.35pt" coordorigin="0,0" coordsize="4140,5787">
                      <v:rect id="shape_0" stroked="f" o:allowincell="t" style="position:absolute;left:0;top:0;width:4139;height:57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46" stroked="t" o:allowincell="t" style="position:absolute;left:2069;top:3620;width:2;height:721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2069;top:1447;width:2;height:722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roundrect id="shape_0" ID="_s1037" fillcolor="#daeef3" stroked="t" o:allowincell="t" style="position:absolute;left:0;top:0;width:4139;height:144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微積分(一)AB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張子貴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18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038" fillcolor="#daeef3" stroked="t" o:allowincell="t" style="position:absolute;left:0;top:2170;width:4139;height:144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高等微積分(一)AB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周君彥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210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145" fillcolor="#daeef3" stroked="t" o:allowincell="t" style="position:absolute;left:0;top:4341;width:4139;height:14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高等微積分(一)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陳中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2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23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6057900" cy="1485900"/>
                      <wp:effectExtent l="29210" t="28575" r="29210" b="29210"/>
                      <wp:wrapNone/>
                      <wp:docPr id="15" name="_s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學現場訪評路線圖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二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：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0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)  09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 ~ 10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1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s1072" fillcolor="#eaf1dd" stroked="t" o:allowincell="t" style="position:absolute;margin-left:5pt;margin-top:0pt;width:476.95pt;height:11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現場訪評路線圖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時間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  0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 ~ 1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150e22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791" w:hRule="atLeast"/>
        </w:trPr>
        <w:tc>
          <w:tcPr>
            <w:tcW w:w="48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案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65" stroked="t" o:allowincell="t" style="position:absolute;left:0;top:0;width:3959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案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案B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62" stroked="t" o:allowincell="t" style="position:absolute;left:0;top:0;width:3959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案B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6088" w:hRule="atLeast"/>
        </w:trPr>
        <w:tc>
          <w:tcPr>
            <w:tcW w:w="484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7712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771360"/>
                                <a:chOff x="0" y="0"/>
                                <a:chExt cx="2629080" cy="3771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7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356560"/>
                                  <a:ext cx="1800" cy="4734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942480"/>
                                  <a:ext cx="1800" cy="4708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94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複變函數論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胡鍇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10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4800"/>
                                  <a:ext cx="2629080" cy="94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離散數學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吳建銘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2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29600"/>
                                  <a:ext cx="2629080" cy="94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排隊理論 (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王家禮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30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96.95pt" coordorigin="0,0" coordsize="4140,5939">
                      <v:rect id="shape_0" stroked="f" o:allowincell="t" style="position:absolute;left:0;top:0;width:4139;height:5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68" stroked="t" o:allowincell="t" style="position:absolute;left:2069;top:3713;width:2;height:743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2069;top:1486;width:2;height:739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roundrect id="shape_0" ID="_s1070" fillcolor="#daeef3" stroked="t" o:allowincell="t" style="position:absolute;left:0;top:0;width:4139;height:148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複變函數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胡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10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071" fillcolor="#daeef3" stroked="t" o:allowincell="t" style="position:absolute;left:0;top:2228;width:4139;height:148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離散數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吳建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2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072" fillcolor="#daeef3" stroked="t" o:allowincell="t" style="position:absolute;left:0;top:4456;width:4139;height:14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排隊理論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王家禮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30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7712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771360"/>
                                <a:chOff x="0" y="0"/>
                                <a:chExt cx="2629080" cy="3771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7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357280"/>
                                  <a:ext cx="1800" cy="4719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942480"/>
                                  <a:ext cx="1800" cy="4719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94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微積分(一)AC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八系聯合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陳中壹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二講堂】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14800"/>
                                  <a:ext cx="2629080" cy="94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微積分(一)AD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八系聯合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朱至剛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一講堂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29600"/>
                                  <a:ext cx="2629080" cy="94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複變函數論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胡鍇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老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10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96.95pt" coordorigin="0,0" coordsize="4140,5939">
                      <v:rect id="shape_0" stroked="f" o:allowincell="t" style="position:absolute;left:0;top:0;width:4139;height:59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55" stroked="t" o:allowincell="t" style="position:absolute;left:2069;top:3714;width:2;height:741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_s1056" stroked="t" o:allowincell="t" style="position:absolute;left:2069;top:1486;width:2;height:741;flip:y;mso-position-horizontal-relative:char" type="_x0000_t33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roundrect id="shape_0" ID="_s1057" fillcolor="#daeef3" stroked="t" o:allowincell="t" style="position:absolute;left:0;top:0;width:4139;height:148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微積分(一)AC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八系聯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陳中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二講堂】</w:t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058" fillcolor="#daeef3" stroked="t" o:allowincell="t" style="position:absolute;left:0;top:2228;width:4139;height:148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微積分(一)AD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八系聯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朱至剛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一講堂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  <v:roundrect id="shape_0" ID="_s1059" fillcolor="#daeef3" stroked="t" o:allowincell="t" style="position:absolute;left:0;top:4456;width:4139;height:14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複變函數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胡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10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5110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7"/>
      </w:tblGrid>
      <w:tr>
        <w:trPr>
          <w:trHeight w:val="3423" w:hRule="atLeast"/>
        </w:trPr>
        <w:tc>
          <w:tcPr>
            <w:tcW w:w="8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6057900" cy="1485900"/>
                      <wp:effectExtent l="29210" t="28575" r="29210" b="29210"/>
                      <wp:wrapNone/>
                      <wp:docPr id="20" name="_s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學設施參訪路線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時間：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0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年12月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)  1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1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 ~ 1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s1072" fillcolor="#fde9d9" stroked="t" o:allowincell="t" style="position:absolute;margin-left:5pt;margin-top:0pt;width:476.95pt;height:11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設施參訪路線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時間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年12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  1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 ~ 1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601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案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96" stroked="t" o:allowincell="t" style="position:absolute;left:0;top:0;width:3959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案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858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85800"/>
                                <a:chOff x="0" y="0"/>
                                <a:chExt cx="2514600" cy="685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8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方案B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54pt" coordorigin="0,0" coordsize="3960,1080">
                      <v:rect id="shape_0" stroked="f" o:allowincell="t" style="position:absolute;left:0;top:0;width:39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093" stroked="t" o:allowincell="t" style="position:absolute;left:0;top:0;width:3959;height:107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案B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8445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45669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4566960"/>
                                <a:chOff x="0" y="0"/>
                                <a:chExt cx="2629080" cy="45669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456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3760560"/>
                                  <a:ext cx="1800" cy="268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953440"/>
                                  <a:ext cx="1800" cy="269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147400"/>
                                  <a:ext cx="1800" cy="269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1341720"/>
                                  <a:ext cx="1800" cy="269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536400"/>
                                  <a:ext cx="1800" cy="2692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30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應數系系辦公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568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29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工作站實驗室(機房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11720"/>
                                  <a:ext cx="262908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22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應數系電腦教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1740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08 ~ 312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究生實驗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2344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406 ~ 434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究生實驗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2984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431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應數系研討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359.6pt" coordorigin="0,0" coordsize="4140,7192">
                      <v:rect id="shape_0" stroked="f" o:allowincell="t" style="position:absolute;left:0;top:0;width:4139;height:7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99" stroked="t" o:allowincell="t" style="position:absolute;left:2069;top:5924;width:2;height:421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100" stroked="t" o:allowincell="t" style="position:absolute;left:2069;top:4653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101" stroked="t" o:allowincell="t" style="position:absolute;left:2069;top:3384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102" stroked="t" o:allowincell="t" style="position:absolute;left:2069;top:2115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103" stroked="t" o:allowincell="t" style="position:absolute;left:2069;top:846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roundrect id="shape_0" ID="_s1104" fillcolor="#bbe0e3" stroked="t" o:allowincell="t" style="position:absolute;left:0;top:0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30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應數系系辦公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5" fillcolor="#bbe0e3" stroked="t" o:allowincell="t" style="position:absolute;left:0;top:1269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29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工作站實驗室(機房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6" fillcolor="#bbe0e3" stroked="t" o:allowincell="t" style="position:absolute;left:0;top:2538;width:4139;height:8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22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應數系電腦教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7" fillcolor="#bbe0e3" stroked="t" o:allowincell="t" style="position:absolute;left:0;top:3807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08 ~ 312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實驗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8" fillcolor="#bbe0e3" stroked="t" o:allowincell="t" style="position:absolute;left:0;top:5076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406 ~ 434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09" fillcolor="#bbe0e3" stroked="t" o:allowincell="t" style="position:absolute;left:0;top:6346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431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應數系研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456819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4568040"/>
                                <a:chOff x="0" y="0"/>
                                <a:chExt cx="2629080" cy="45680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45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3761640"/>
                                  <a:ext cx="1800" cy="2689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954160"/>
                                  <a:ext cx="1800" cy="269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2147400"/>
                                  <a:ext cx="1800" cy="269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1342440"/>
                                  <a:ext cx="1800" cy="2696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3640" y="536400"/>
                                  <a:ext cx="1800" cy="2692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30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數系系辦公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568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29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工作站實驗室(機房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12440"/>
                                  <a:ext cx="262908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22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應數系電腦教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1812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308 ~ 312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究生實驗室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2452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D109 ~ 223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研究生實驗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30200"/>
                                  <a:ext cx="2629080" cy="537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理A211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應數系優先使用60人教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359.7pt" coordorigin="0,0" coordsize="4140,7194">
                      <v:rect id="shape_0" stroked="f" o:allowincell="t" style="position:absolute;left:0;top:0;width:4139;height:7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79" stroked="t" o:allowincell="t" style="position:absolute;left:2069;top:5926;width:2;height:421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080" stroked="t" o:allowincell="t" style="position:absolute;left:2069;top:4654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081" stroked="t" o:allowincell="t" style="position:absolute;left:2069;top:3384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082" stroked="t" o:allowincell="t" style="position:absolute;left:2069;top:2116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shape id="shape_0" ID="_s1083" stroked="t" o:allowincell="t" style="position:absolute;left:2069;top:846;width:2;height:422;flip:y;mso-position-horizontal-relative:char" type="_x0000_t33">
                        <v:stroke color="black" weight="28440" startarrow="block" startarrowwidth="wide" startarrowlength="long" joinstyle="miter" endcap="flat"/>
                        <v:fill o:detectmouseclick="t" on="false"/>
                        <w10:wrap type="none"/>
                      </v:shape>
                      <v:roundrect id="shape_0" ID="_s1084" fillcolor="#bbe0e3" stroked="t" o:allowincell="t" style="position:absolute;left:0;top:0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30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數系系辦公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5" fillcolor="#bbe0e3" stroked="t" o:allowincell="t" style="position:absolute;left:0;top:1269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29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工作站實驗室(機房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6" fillcolor="#bbe0e3" stroked="t" o:allowincell="t" style="position:absolute;left:0;top:2539;width:4139;height:84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22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應數系電腦教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7" fillcolor="#bbe0e3" stroked="t" o:allowincell="t" style="position:absolute;left:0;top:3808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308 ~ 312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實驗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8" fillcolor="#bbe0e3" stroked="t" o:allowincell="t" style="position:absolute;left:0;top:5078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D109 ~ 223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9" fillcolor="#bbe0e3" stroked="t" o:allowincell="t" style="position:absolute;left:0;top:6347;width:4139;height:84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理A211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應數系優先使用60人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37" w:top="1134" w:footer="794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應數系專任教師名單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2610"/>
        <w:gridCol w:w="2264"/>
        <w:gridCol w:w="2264"/>
      </w:tblGrid>
      <w:tr>
        <w:trPr>
          <w:tblHeader w:val="true"/>
          <w:trHeight w:val="71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任教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(10:00-10:30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座談有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(13:30-14:20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晤談有課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王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兼研發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美國加州大學河濱校區數學博士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數幾何、算子理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密碼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王昆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美國密西根州立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富氏分析、調和分析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波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王家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美國加州大學柏克萊校區作業研究博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研究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隊理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朱至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美國北卡羅來納大學統計博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母數迴歸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間序列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建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國立台灣大學資訊工程博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神經網路、資訊技術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空間統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韋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美國密西根州立大學統計博士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空間統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周君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普渡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泛函分析、算子代數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論、密碼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加州大學洛杉磯校區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NA</w:t>
            </w:r>
            <w:r>
              <w:rPr>
                <w:rFonts w:eastAsia="標楷體"/>
                <w:color w:val="000000"/>
                <w:sz w:val="20"/>
                <w:szCs w:val="20"/>
              </w:rPr>
              <w:t>的幾何與拓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榮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國立交通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遍歷理論、微分方程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隨機微分方程、網格動態系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張子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國立東華大學統計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教育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計資料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張菁華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Cs w:val="16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國立清華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古典分析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泛函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曹振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康乃爾大學統計博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決策理論、貝氏方法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計機器學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郭大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國立交通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合數學、圖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演算法、著色問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商業技術學院兼課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中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俄國莫斯科大學力學數學學院數學博士</w:t>
            </w:r>
            <w:r>
              <w:rPr>
                <w:rFonts w:eastAsia="標楷體"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解析數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曾玉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康乃爾大學統計博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理統計、集合估計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擬經驗貝氏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馮是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專案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德國魯爾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微分幾何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數幾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黃延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兼系主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國立清華大學理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對局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理經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淑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紐約大學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黎曼曲面、非歐幾何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複變數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顯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德國哥廷根大學物理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物理數學、泛函分析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子資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假研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假研究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趙維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威斯康辛大學麥迪遜校區統計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統計、長期追蹤資料分析、隨機過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謝思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密西根大學安娜堡校區統計博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不完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截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數據的分配函數、密度函數估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魏澤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(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美國加州理工學院數學博士</w:t>
            </w:r>
            <w:r>
              <w:rPr>
                <w:rFonts w:eastAsia="標楷體"/>
                <w:color w:val="000000"/>
                <w:spacing w:val="-14"/>
                <w:sz w:val="20"/>
                <w:szCs w:val="16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合論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計算理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應數系職員名單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1817"/>
        <w:gridCol w:w="6698"/>
      </w:tblGrid>
      <w:tr>
        <w:trPr>
          <w:trHeight w:val="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務執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素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慈濟技術學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醫務管理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士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人事相關：教師升等、聘任、績效評量、各項委員遴選及活動彙整（教育補助、公健保查詢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ind w:left="288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務：</w:t>
            </w:r>
            <w:r>
              <w:rPr>
                <w:rFonts w:eastAsia="標楷體"/>
                <w:color w:val="000000"/>
                <w:kern w:val="0"/>
              </w:rPr>
              <w:t>-99</w:t>
            </w:r>
            <w:r>
              <w:rPr>
                <w:rFonts w:eastAsia="標楷體"/>
                <w:color w:val="000000"/>
                <w:kern w:val="0"/>
              </w:rPr>
              <w:t>學年度前原數學系課程、學程、畢業生初審事宜。</w:t>
            </w:r>
          </w:p>
          <w:p>
            <w:pPr>
              <w:pStyle w:val="Normal"/>
              <w:widowControl/>
              <w:shd w:fill="FFFFFF" w:val="clear"/>
              <w:ind w:left="288" w:firstLine="64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大學部相關業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招生試務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學程申請相關業務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：本系設備、財產管理（含借用、維修、報廢等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刊物、簡介（含招生簡介）等出版組相關業務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：導生活動、導師時間以及學生獎助學金申請、推薦彙整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電腦</w:t>
            </w:r>
            <w:r>
              <w:rPr>
                <w:rFonts w:eastAsia="標楷體"/>
                <w:color w:val="000000"/>
                <w:kern w:val="0"/>
              </w:rPr>
              <w:t>IP</w:t>
            </w:r>
            <w:r>
              <w:rPr>
                <w:rFonts w:eastAsia="標楷體"/>
                <w:color w:val="000000"/>
                <w:kern w:val="0"/>
              </w:rPr>
              <w:t>、電腦室、系網頁聯絡及計中業務相關事宜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其他交辦事項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雅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漢技術學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士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一般業務（含會議安排、紀錄，本系及系主任行事曆安排等）及本系業務進度控管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校務基金經費及管理費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圖書、期刊核銷事宜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務：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研究所相關業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招生試務、</w:t>
            </w:r>
            <w:r>
              <w:rPr>
                <w:rFonts w:eastAsia="標楷體"/>
                <w:color w:val="000000"/>
                <w:kern w:val="0"/>
              </w:rPr>
              <w:t>TA/RA</w:t>
            </w:r>
            <w:r>
              <w:rPr>
                <w:rFonts w:eastAsia="標楷體"/>
                <w:color w:val="000000"/>
                <w:kern w:val="0"/>
              </w:rPr>
              <w:t>分配、核報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284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課程相關業務、教師鐘點試算、</w:t>
            </w:r>
            <w:r>
              <w:rPr>
                <w:rFonts w:eastAsia="標楷體"/>
                <w:color w:val="000000"/>
                <w:kern w:val="0"/>
              </w:rPr>
              <w:t>Office Hour</w:t>
            </w:r>
            <w:r>
              <w:rPr>
                <w:rFonts w:eastAsia="標楷體"/>
                <w:color w:val="000000"/>
                <w:kern w:val="0"/>
              </w:rPr>
              <w:t>調查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空間管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其他交辦事項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駱星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東華大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科學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士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發處相關：含國科會、教育部等委辦計畫；本系教師個人基本資料表維護；期刊分級資料彙整等研發處相關事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讀金及工讀生管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系圖書、期刊採購事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鑑相關業務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研討會相關業務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題演講相關事宜（演講者公告、招待所借用、便餐安排等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：學生兵役、宿舍申請通知、彙總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：收文管理登錄；年度停車證調查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其他交辦事項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應數系畢業系晤談名單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38"/>
        <w:gridCol w:w="1336"/>
        <w:gridCol w:w="1286"/>
        <w:gridCol w:w="3371"/>
        <w:gridCol w:w="20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911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鈺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資訊工程學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在學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3-3108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811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仁</w:t>
            </w:r>
            <w:r>
              <w:rPr>
                <w:rFonts w:eastAsia="標楷體"/>
                <w:sz w:val="28"/>
                <w:szCs w:val="28"/>
              </w:rPr>
              <w:t>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山人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代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87-19706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11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明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邦人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儲備區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6-95967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715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立壽豐國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教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8-55835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311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逸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應數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班在學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3-7456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811049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21100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51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兆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應數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後研究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9-90909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kern w:val="0"/>
          <w:sz w:val="28"/>
          <w:szCs w:val="28"/>
        </w:rPr>
        <w:t>應用數學系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大學部一年級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學生名單及上課時段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316"/>
        <w:gridCol w:w="956"/>
        <w:gridCol w:w="2551"/>
        <w:gridCol w:w="2551"/>
      </w:tblGrid>
      <w:tr>
        <w:trPr>
          <w:tblHeader w:val="true"/>
          <w:trHeight w:val="6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劭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晉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如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家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博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伊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振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柏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容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邵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曼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崇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化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詩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一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映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宬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侑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浩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　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硯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日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展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健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君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聖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塗怡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俐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憶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鏡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浩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家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睿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俊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俊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宥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祐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佳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舒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詠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冠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勝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一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3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子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316"/>
        <w:gridCol w:w="964"/>
        <w:gridCol w:w="2551"/>
        <w:gridCol w:w="2551"/>
      </w:tblGrid>
      <w:tr>
        <w:trPr>
          <w:tblHeader w:val="true"/>
          <w:trHeight w:val="8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宣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啟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宜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意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勁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祐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　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唯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博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柏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雅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泓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璿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鈺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宇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國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凱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農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庭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昱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鈺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毓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語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祥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朝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蔚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鑫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孟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玟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啟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卉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庚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林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國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柏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育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藍宗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中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戴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浩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立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宇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兆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3112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拉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應用數學系 大學部二年級 學生名單及上課時段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316"/>
        <w:gridCol w:w="956"/>
        <w:gridCol w:w="2551"/>
        <w:gridCol w:w="2551"/>
      </w:tblGrid>
      <w:tr>
        <w:trPr>
          <w:tblHeader w:val="true"/>
          <w:trHeight w:val="6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凱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品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星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思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建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品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維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偉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勇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秉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琬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奕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上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彥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三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振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大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泇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亦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鼎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淑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忻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順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竑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嘉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靖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雍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囿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維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冠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3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愷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二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10311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之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316"/>
        <w:gridCol w:w="956"/>
        <w:gridCol w:w="2551"/>
        <w:gridCol w:w="2551"/>
      </w:tblGrid>
      <w:tr>
        <w:trPr>
          <w:tblHeader w:val="true"/>
          <w:trHeight w:val="6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晟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92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昱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佳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展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佳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漢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奕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鉦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冠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如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涂瓊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建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晏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子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尹茂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祥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奕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彥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子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　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宗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柏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政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益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昱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柏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育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淨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晉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士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惟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冠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柏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兆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聖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7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佑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2112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韋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應用數學系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大學部三年級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學生名單及上課時段</w:t>
      </w:r>
    </w:p>
    <w:tbl>
      <w:tblPr>
        <w:tblW w:w="102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316"/>
        <w:gridCol w:w="956"/>
        <w:gridCol w:w="2551"/>
        <w:gridCol w:w="2551"/>
      </w:tblGrid>
      <w:tr>
        <w:trPr>
          <w:tblHeader w:val="true"/>
          <w:trHeight w:val="8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慶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育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景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允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雲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晉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怡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宜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璟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政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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尚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弘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　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智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聯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宛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家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俊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瑋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威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芷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珮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宥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詩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佳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微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宇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瑛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培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哲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　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冠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3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登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三年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1031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昀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</w:r>
    </w:p>
    <w:tbl>
      <w:tblPr>
        <w:tblW w:w="102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316"/>
        <w:gridCol w:w="956"/>
        <w:gridCol w:w="2551"/>
        <w:gridCol w:w="2551"/>
      </w:tblGrid>
      <w:tr>
        <w:trPr>
          <w:tblHeader w:val="true"/>
          <w:trHeight w:val="8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玉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盈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俊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恩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奕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子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秉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　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任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知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陳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　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唯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永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鈞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修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凱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顗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宏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璟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琮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宣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2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培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正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新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弘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尚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品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3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勝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4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耀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1112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10311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10311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應用數學系 大學部四年級 學生名單及上課時段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1316"/>
        <w:gridCol w:w="956"/>
        <w:gridCol w:w="2551"/>
        <w:gridCol w:w="2551"/>
      </w:tblGrid>
      <w:tr>
        <w:trPr>
          <w:trHeight w:val="82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心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孟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柏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宜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庭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政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思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偉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昕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怡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彥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奕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姿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琬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永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獻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咨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蕙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仲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崧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景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智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卉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楷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統計科學組四年級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3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璟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1316"/>
        <w:gridCol w:w="956"/>
        <w:gridCol w:w="2551"/>
        <w:gridCol w:w="2551"/>
      </w:tblGrid>
      <w:tr>
        <w:trPr>
          <w:tblHeader w:val="true"/>
          <w:trHeight w:val="82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厚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鼎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0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姿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林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君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伯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冠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偉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冠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勝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傅仰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純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宇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威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美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高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鐏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耀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泰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珍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詠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冠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俊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瑋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廷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0112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8150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雅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1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旻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士班數學科學組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　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應用數學系 大學部延畢生 學生名單</w:t>
      </w:r>
      <w:r>
        <w:rPr/>
        <w:t>及上課時段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1176"/>
        <w:gridCol w:w="942"/>
        <w:gridCol w:w="2551"/>
        <w:gridCol w:w="2551"/>
      </w:tblGrid>
      <w:tr>
        <w:trPr>
          <w:trHeight w:val="82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彥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承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孟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浩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柏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學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文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統計科學組五年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tbl>
      <w:tblPr>
        <w:tblW w:w="100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196"/>
        <w:gridCol w:w="956"/>
        <w:gridCol w:w="2567"/>
        <w:gridCol w:w="2567"/>
      </w:tblGrid>
      <w:tr>
        <w:trPr>
          <w:trHeight w:val="8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怡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昂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宇航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皓翔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永和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2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嘉緯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柏翔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韻絜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經民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威倫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佰履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偉雄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07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民健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數學科學組五年級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91127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睿祥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134"/>
        <w:gridCol w:w="1211"/>
        <w:gridCol w:w="2540"/>
        <w:gridCol w:w="2540"/>
      </w:tblGrid>
      <w:tr>
        <w:trPr>
          <w:trHeight w:val="82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三年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81107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奕儒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六年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715051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茹馨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六年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811019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治鈞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六年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81107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富觀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士班六年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8150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廷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應用數學系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研究所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學生名單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316"/>
        <w:gridCol w:w="956"/>
        <w:gridCol w:w="2567"/>
        <w:gridCol w:w="2567"/>
      </w:tblGrid>
      <w:tr>
        <w:trPr>
          <w:tblHeader w:val="true"/>
          <w:trHeight w:val="8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則瑜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1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恩勤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碩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子澄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鈺傑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10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上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依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柏翔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梓澔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政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假</w:t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文茂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彥志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雙雙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上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1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勝雄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計碩士班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1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維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統計碩士班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9111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維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316"/>
        <w:gridCol w:w="956"/>
        <w:gridCol w:w="2567"/>
        <w:gridCol w:w="2567"/>
      </w:tblGrid>
      <w:tr>
        <w:trPr>
          <w:tblHeader w:val="true"/>
          <w:trHeight w:val="8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宗霖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天麟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吉川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一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311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育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0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錢奕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0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遠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芮賢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晉禾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盈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展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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育榮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家騫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二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2110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  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0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建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棱泓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0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允然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班三年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111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凱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碩士班四年級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0011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梓睿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1260"/>
        <w:gridCol w:w="1220"/>
        <w:gridCol w:w="2542"/>
        <w:gridCol w:w="2864"/>
      </w:tblGrid>
      <w:tr>
        <w:trPr>
          <w:trHeight w:val="8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1:10-12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10:10-11: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晤談時段有課</w:t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班一年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031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逸軒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班二年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0211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裕雄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班三年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011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適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班三年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011100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香媛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班七年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611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逸然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</w:rPr>
        <w:t>V</w:t>
      </w:r>
      <w:r>
        <w:rPr>
          <w:rFonts w:eastAsia="標楷體"/>
        </w:rPr>
        <w:t>」表示該時段有課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9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3</w:t>
    </w:r>
    <w:r>
      <w:rPr>
        <w:rFonts w:eastAsia="標楷體"/>
      </w:rPr>
      <w:t>第一週期系所自我評鑑預審實地訪評【訪評手冊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3</w:t>
    </w:r>
    <w:r>
      <w:rPr>
        <w:rFonts w:eastAsia="標楷體"/>
      </w:rPr>
      <w:t>第一週期系所自我評鑑預審實地訪評【訪評手冊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3</w:t>
    </w:r>
    <w:r>
      <w:rPr>
        <w:rFonts w:eastAsia="標楷體"/>
      </w:rPr>
      <w:t>第一週期系所自我評鑑預審實地訪評【訪評手冊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3</w:t>
    </w:r>
    <w:r>
      <w:rPr>
        <w:rFonts w:eastAsia="標楷體"/>
      </w:rPr>
      <w:t>第一週期系所自我評鑑預審實地訪評【訪評手冊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2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2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3:00Z</dcterms:created>
  <dc:creator>國立東華大學-應數系</dc:creator>
  <dc:description/>
  <cp:keywords/>
  <dc:language>en-US</dc:language>
  <cp:lastModifiedBy>User</cp:lastModifiedBy>
  <cp:lastPrinted>2008-04-29T16:35:00Z</cp:lastPrinted>
  <dcterms:modified xsi:type="dcterms:W3CDTF">2014-12-17T02:33:00Z</dcterms:modified>
  <cp:revision>177</cp:revision>
  <dc:subject/>
  <dc:title>應數系專任教師名單</dc:title>
</cp:coreProperties>
</file>